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sr-C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Наставно-научном већу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Универзитета у Београду –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Филозофског факулте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BodyA"/>
        <w:pBdr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Одлуком Наставно-научног већа Филозофског факултета у Београду са I редовне седнице, одржане 31. 10. 2024. године изабрани смо у комисију за утврђивање испуњености услова истраживача – приправника </w:t>
      </w:r>
      <w:r>
        <w:rPr>
          <w:rFonts w:cs="Times New Roman" w:ascii="Times New Roman" w:hAnsi="Times New Roman"/>
          <w:b/>
          <w:bCs/>
        </w:rPr>
        <w:t>Андрије Голубовића</w:t>
      </w:r>
      <w:r>
        <w:rPr>
          <w:rFonts w:cs="Times New Roman" w:ascii="Times New Roman" w:hAnsi="Times New Roman"/>
        </w:rPr>
        <w:t xml:space="preserve">, мастера социологије за избор у звање </w:t>
      </w:r>
      <w:r>
        <w:rPr>
          <w:rFonts w:cs="Times New Roman" w:ascii="Times New Roman" w:hAnsi="Times New Roman"/>
          <w:b/>
          <w:bCs/>
        </w:rPr>
        <w:t>истраживач – сарадник</w:t>
      </w:r>
      <w:r>
        <w:rPr>
          <w:rFonts w:cs="Times New Roman" w:ascii="Times New Roman" w:hAnsi="Times New Roman"/>
        </w:rPr>
        <w:t>.</w:t>
      </w:r>
    </w:p>
    <w:p>
      <w:pPr>
        <w:pStyle w:val="BodyA"/>
        <w:pBdr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A"/>
        <w:pBdr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у увида у материјал који нам је достављен, Наставно-научном већу Филозофског факултета Универзитета у Београду подносимо следећи</w:t>
      </w:r>
    </w:p>
    <w:p>
      <w:pPr>
        <w:pStyle w:val="BodyA"/>
        <w:pBdr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A"/>
        <w:pBdr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A"/>
        <w:pBdr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spacing w:lineRule="auto" w:line="360" w:before="0" w:after="0"/>
        <w:ind w:left="-9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И    З    В    Е    Ш    Т    А    Ј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BodyA"/>
        <w:numPr>
          <w:ilvl w:val="0"/>
          <w:numId w:val="1"/>
        </w:numPr>
        <w:pBdr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ИОГРАФСКИ ПОДАЦИ</w:t>
      </w:r>
    </w:p>
    <w:p>
      <w:pPr>
        <w:pStyle w:val="BodyA"/>
        <w:pBdr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A"/>
        <w:pBdr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) Лични подаци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</w:tabs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ија Голубовић је рођен 15.08.1992. године у Београду, где је завршио основну школу „Вук Караџић“ и Дванаесту београдску гимназију. </w:t>
      </w:r>
    </w:p>
    <w:p>
      <w:pPr>
        <w:pStyle w:val="BodyA"/>
        <w:pBdr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A"/>
        <w:pBdr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) Подаци о образовању</w:t>
      </w:r>
    </w:p>
    <w:p>
      <w:pPr>
        <w:pStyle w:val="Normal"/>
        <w:tabs>
          <w:tab w:val="left" w:pos="720" w:leader="none"/>
        </w:tabs>
        <w:spacing w:lineRule="auto" w:line="360" w:before="0" w:after="1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Филозофском факултету у Београду завршио је основне академске студије социологије (2019) са просечном оценом 8,91 — одбранивши завршни рад под насловом „Род – недостајућа (немогућа) категорија у социологији детињства?“. Звање мастер социолог стекао је на истом факултету (2021), са просечном оценом 9,5 након одбране мастер рада под насловом „Маргинализација теме родности у социологији детињства – анализа часописа </w:t>
      </w:r>
      <w:r>
        <w:rPr>
          <w:rFonts w:cs="Times New Roman" w:ascii="Times New Roman" w:hAnsi="Times New Roman"/>
          <w:i/>
          <w:sz w:val="24"/>
          <w:szCs w:val="24"/>
        </w:rPr>
        <w:t>Childhoo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Children&amp;Society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Children'sGeographies</w:t>
      </w:r>
      <w:r>
        <w:rPr>
          <w:rFonts w:cs="Times New Roman" w:ascii="Times New Roman" w:hAnsi="Times New Roman"/>
          <w:sz w:val="24"/>
          <w:szCs w:val="24"/>
        </w:rPr>
        <w:t xml:space="preserve"> у периоду 2016–2020“. Одмах по завршетку мастер академских студија уписује докторске академске студије социологије на истом факултету, где тренутно похађа четврту годину.</w:t>
      </w:r>
    </w:p>
    <w:p>
      <w:pPr>
        <w:pStyle w:val="Normal"/>
        <w:tabs>
          <w:tab w:val="left" w:pos="720" w:leader="none"/>
        </w:tabs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) Стручно и професионално искуство</w:t>
      </w:r>
    </w:p>
    <w:p>
      <w:pPr>
        <w:pStyle w:val="Normal"/>
        <w:tabs>
          <w:tab w:val="left" w:pos="720" w:leader="none"/>
        </w:tabs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ћ током основних студија Голубовић је учествовао у неколико истраживачких пројеката Института за социолошка истраживања Филозофског факултета Универзитета у Београду(ИСИ) — најпре као анкетар у истраживању „Структурни и делатни потенцијал локалног развоја“ (2014), потом као интервјуер у студији „Млади као актери друштвених промена“ (2017) и, коначно, као један од координатора теренског дела истраживања „Култура рађања и партнерски односи у Србији“ (2017).Током мастер и докторских студија обављао је послове модератора предавања и тематских дискусија: (а) у оквиру програма </w:t>
      </w:r>
      <w:r>
        <w:rPr>
          <w:rFonts w:cs="Times New Roman" w:ascii="Times New Roman" w:hAnsi="Times New Roman"/>
          <w:i/>
          <w:sz w:val="24"/>
          <w:szCs w:val="24"/>
        </w:rPr>
        <w:t>Студије социјализма</w:t>
      </w:r>
      <w:r>
        <w:rPr>
          <w:rFonts w:cs="Times New Roman" w:ascii="Times New Roman" w:hAnsi="Times New Roman"/>
          <w:sz w:val="24"/>
          <w:szCs w:val="24"/>
        </w:rPr>
        <w:t xml:space="preserve"> —у организацији Центра за политике еманципације (ЦПЕ) и Феминистичког форума Филозофског факултета, уз подршку </w:t>
      </w:r>
      <w:r>
        <w:rPr>
          <w:rFonts w:cs="Times New Roman" w:ascii="Times New Roman" w:hAnsi="Times New Roman"/>
          <w:i/>
          <w:sz w:val="24"/>
          <w:szCs w:val="24"/>
        </w:rPr>
        <w:t>РосаЛуxембургСтифтунг.</w:t>
      </w:r>
      <w:r>
        <w:rPr>
          <w:rFonts w:cs="Times New Roman" w:ascii="Times New Roman" w:hAnsi="Times New Roman"/>
          <w:sz w:val="24"/>
          <w:szCs w:val="24"/>
        </w:rPr>
        <w:t xml:space="preserve">Том приликом модерирао је предавање Маје Гонзалес (MayaGonzalez), докторандкиње на калифорнијском универзитету у Санта Крузу, под називом „Критичке тезе о марксистичком феминизму и теорији друштвене репродукције“ (2017), (б) у оквиру </w:t>
      </w:r>
      <w:r>
        <w:rPr>
          <w:rFonts w:cs="Times New Roman" w:ascii="Times New Roman" w:hAnsi="Times New Roman"/>
          <w:i/>
          <w:sz w:val="24"/>
          <w:szCs w:val="24"/>
        </w:rPr>
        <w:t>Социолошког клуба</w:t>
      </w:r>
      <w:r>
        <w:rPr>
          <w:rFonts w:cs="Times New Roman" w:ascii="Times New Roman" w:hAnsi="Times New Roman"/>
          <w:sz w:val="24"/>
          <w:szCs w:val="24"/>
        </w:rPr>
        <w:t xml:space="preserve">Српског социолошког друштва (ССД) -у фебруару 2024. године, када је организовао и модерирао разговор о књизи „О старењу: да ли је демографија судбина?“ проф. др Мирјане Бобић са Одељења за социологију Филозофског факултета Универзитета у Београду. </w:t>
      </w:r>
    </w:p>
    <w:p>
      <w:pPr>
        <w:pStyle w:val="Normal"/>
        <w:tabs>
          <w:tab w:val="left" w:pos="720" w:leader="none"/>
        </w:tabs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ком докторских студија, почетком 2022. године, Голубовић се као млађи консултант (</w:t>
      </w:r>
      <w:r>
        <w:rPr>
          <w:rFonts w:cs="Times New Roman" w:ascii="Times New Roman" w:hAnsi="Times New Roman"/>
          <w:i/>
          <w:sz w:val="24"/>
          <w:szCs w:val="24"/>
        </w:rPr>
        <w:t>juniornationalexpert</w:t>
      </w:r>
      <w:r>
        <w:rPr>
          <w:rFonts w:cs="Times New Roman" w:ascii="Times New Roman" w:hAnsi="Times New Roman"/>
          <w:sz w:val="24"/>
          <w:szCs w:val="24"/>
        </w:rPr>
        <w:t xml:space="preserve">) прикључио пројекту „Реформа јавних финансија – Агенда 2030“, који су заједнички спроводили Републички завод за статистику (РЗС) и </w:t>
      </w:r>
      <w:r>
        <w:rPr>
          <w:rFonts w:cs="Times New Roman" w:ascii="Times New Roman" w:hAnsi="Times New Roman"/>
          <w:i/>
          <w:sz w:val="24"/>
          <w:szCs w:val="24"/>
        </w:rPr>
        <w:t>DeutscheGesellschaftfürInternationaleZusammenarbeit (GIZ) GmbH</w:t>
      </w:r>
      <w:r>
        <w:rPr>
          <w:rFonts w:cs="Times New Roman" w:ascii="Times New Roman" w:hAnsi="Times New Roman"/>
          <w:sz w:val="24"/>
          <w:szCs w:val="24"/>
        </w:rPr>
        <w:t>. У оквиру овог пројекта његов задатак је био да ради на одржавању и праћењу промена у бази података Циљева одрживог развоја (ЦОР), као и да ради на припреми две публикације из серије „Не изоставити никога из развоја!“, које су биле посвећене приказу стања у остваривању ЦОР у Републици Србији у вези са друштвеним положајем деце и жена. Исте године, Голубовић се запошљава на Институту за социолошка истраживања Филозофског факултета Универзитета у Београду (ИСИ) где и тренутно ради као истраживач–приправник. У јесен 2023. године прикључује се националном тиму за спровођење 11. циклуса Европског друштвеног истраживања (ЕСС) у Србији под називом „Живети у Србији“ — које заједнички спроводе ИСИ и Институт друштвених наука (ИДН) — у оквиру којег је Голубовићзадужен за координисање и контролу анкетара, као и кодирање прикупљених података. Поред обавеза на ИСИ, Голубовић је ангажован и као сарадник у настави на два обавезна курса (</w:t>
      </w:r>
      <w:r>
        <w:rPr>
          <w:rFonts w:cs="Times New Roman" w:ascii="Times New Roman" w:hAnsi="Times New Roman"/>
          <w:i/>
          <w:sz w:val="24"/>
          <w:szCs w:val="24"/>
        </w:rPr>
        <w:t>Социолошки практику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Друштвени систем и друштвене промене у Србији</w:t>
      </w:r>
      <w:r>
        <w:rPr>
          <w:rFonts w:cs="Times New Roman" w:ascii="Times New Roman" w:hAnsi="Times New Roman"/>
          <w:sz w:val="24"/>
          <w:szCs w:val="24"/>
        </w:rPr>
        <w:t>) и једном изборном курсу (</w:t>
      </w:r>
      <w:r>
        <w:rPr>
          <w:rFonts w:cs="Times New Roman" w:ascii="Times New Roman" w:hAnsi="Times New Roman"/>
          <w:i/>
          <w:sz w:val="24"/>
          <w:szCs w:val="24"/>
        </w:rPr>
        <w:t>Социологија детињства</w:t>
      </w:r>
      <w:r>
        <w:rPr>
          <w:rFonts w:cs="Times New Roman" w:ascii="Times New Roman" w:hAnsi="Times New Roman"/>
          <w:sz w:val="24"/>
          <w:szCs w:val="24"/>
        </w:rPr>
        <w:t xml:space="preserve">), које похађају студенти 3. и 4. године основних академских студија социологије. </w:t>
      </w:r>
    </w:p>
    <w:p>
      <w:pPr>
        <w:pStyle w:val="Normal"/>
        <w:tabs>
          <w:tab w:val="left" w:pos="720" w:leader="none"/>
        </w:tabs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о истраживач–приправник похађао је радионицу </w:t>
      </w:r>
      <w:r>
        <w:rPr>
          <w:rFonts w:cs="Times New Roman" w:ascii="Times New Roman" w:hAnsi="Times New Roman"/>
          <w:i/>
          <w:sz w:val="24"/>
          <w:szCs w:val="24"/>
        </w:rPr>
        <w:t>„Researchdatamanagement when working withchildrenand youth“</w:t>
      </w:r>
      <w:r>
        <w:rPr>
          <w:rFonts w:cs="Times New Roman" w:ascii="Times New Roman" w:hAnsi="Times New Roman"/>
          <w:sz w:val="24"/>
          <w:szCs w:val="24"/>
        </w:rPr>
        <w:t xml:space="preserve"> одржану 27–28. марта 2023. године у Љубљани. Догађај је организован и финансиран као део пројекта COORDINATE, подржаног у оквиру програма Европске уније за истраживање и иновације Хоризонт 2020; потом, био је део организационог одбора научне конференције националног значај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„Неизбежност интеркултуралности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одржане 13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4. октобра 2023. године на Филозофском факултету Универзитета у Београду</w:t>
      </w:r>
      <w:r>
        <w:rPr>
          <w:rFonts w:cs="Times New Roman" w:ascii="Times New Roman" w:hAnsi="Times New Roman"/>
          <w:sz w:val="24"/>
          <w:szCs w:val="24"/>
        </w:rPr>
        <w:t xml:space="preserve">; на овој интердисциплинарној конференцији са међународним учешћем, Голубовић је имао и заједничко излагање са још двоје колега под насловом „Ширење хомофобије као заразе: критичка анализа хомофобног дискурса о епидемији мајмунских богиња у Србији 2022. године кроз призму глокалности“). Као један од најмлађих запослених чланова Одељења за социологију током 2023. и 2024. године био је ангажован у организацији промотивних активности и презентовању одељења за социологију ученицима основних и средњих школа/гимназија у Србији — први пут у оквиру </w:t>
      </w:r>
      <w:r>
        <w:rPr>
          <w:rFonts w:cs="Times New Roman" w:ascii="Times New Roman" w:hAnsi="Times New Roman"/>
          <w:i/>
          <w:sz w:val="24"/>
          <w:szCs w:val="24"/>
        </w:rPr>
        <w:t>16. Фестивала науке</w:t>
      </w:r>
      <w:r>
        <w:rPr>
          <w:rFonts w:cs="Times New Roman" w:ascii="Times New Roman" w:hAnsi="Times New Roman"/>
          <w:sz w:val="24"/>
          <w:szCs w:val="24"/>
        </w:rPr>
        <w:t xml:space="preserve">, одржаном на Београдском сајму 17/18/19. маја 2023. године и, други пут, на </w:t>
      </w:r>
      <w:r>
        <w:rPr>
          <w:rFonts w:cs="Times New Roman" w:ascii="Times New Roman" w:hAnsi="Times New Roman"/>
          <w:i/>
          <w:sz w:val="24"/>
          <w:szCs w:val="24"/>
        </w:rPr>
        <w:t>Отвореним вратима</w:t>
      </w:r>
      <w:r>
        <w:rPr>
          <w:rFonts w:cs="Times New Roman" w:ascii="Times New Roman" w:hAnsi="Times New Roman"/>
          <w:sz w:val="24"/>
          <w:szCs w:val="24"/>
        </w:rPr>
        <w:t xml:space="preserve"> Филозофског факултета Универзитета у Београду, организованим 12–13. априла 2024. године.</w:t>
      </w:r>
    </w:p>
    <w:p>
      <w:pPr>
        <w:pStyle w:val="Normal"/>
        <w:tabs>
          <w:tab w:val="left" w:pos="720" w:leader="none"/>
        </w:tabs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је Социолошког научног друштва Србије (СНДС). </w:t>
      </w:r>
    </w:p>
    <w:p>
      <w:pPr>
        <w:pStyle w:val="BodyA"/>
        <w:pBdr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A"/>
        <w:pBdr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A"/>
        <w:pBdr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ПРЕГЛЕД И МИШЉЕЊЕ О ДОСАДАШЊЕМ НАУЧНОМ И СТРУЧНОМ РАДУ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иблиографија кандидата Андрије Голубовићаобухвата 1 чланак објављен у научном часопису, 1 поглавље у монографији, 3 превод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1 приказ књиге.Учествовао је у раду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1 домаћ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ег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научн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г скуп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валитету и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труктури објављених научних радова, кандидат у потпуности задовољава услове за избор у звање истраживач сарадни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  <w:t xml:space="preserve">Андрија Голубовић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 w:before="120" w:after="20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утор научног рада „Феминистички приступи детињству: од деце као неме социјалне групације до пружања гласа деци“, који је објављен у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Зборнику института за криминолошка и социолошка истражив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>4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2024), број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sr-RS"/>
        </w:rPr>
        <w:t>–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, стр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127</w:t>
      </w:r>
      <w:r>
        <w:rPr>
          <w:rFonts w:cs="Times New Roman" w:ascii="Times New Roman" w:hAnsi="Times New Roman"/>
          <w:sz w:val="24"/>
          <w:szCs w:val="24"/>
          <w:lang w:val="sr-RS"/>
        </w:rPr>
        <w:t>–</w:t>
      </w:r>
      <w:r>
        <w:rPr>
          <w:rFonts w:cs="Times New Roman" w:ascii="Times New Roman" w:hAnsi="Times New Roman"/>
          <w:sz w:val="24"/>
          <w:szCs w:val="24"/>
          <w:lang w:val="sr-Latn-RS"/>
        </w:rPr>
        <w:t>141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sr-RS"/>
          </w:rPr>
          <w:t>https://doi.org/10.47152/ziksi2024017</w:t>
        </w:r>
      </w:hyperlink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sr-RS"/>
        </w:rPr>
        <w:t xml:space="preserve">Коаутор поглавља у монографиј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„Ширење хомофобије као заразе: критичка анализа хомофобног дискурса о епидемији мајмунских богиња у Србији 2022. године кроз призму глокалности“, које је објавио у коауторству са Милосављевић, Д. и Пупавац, Д., у зборнику радова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Неизбежност интеркултуралности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еоград: Институт за социолошка истраживања Филозофског факултета Универзитета у Београду (стр. 141–168). ISBN 978-86-6427-323-7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sr-RS"/>
          </w:rPr>
          <w:t>https://isi.f.bg.ac.rs/neizbeznost-interkulturalnosti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sr-RS"/>
        </w:rPr>
        <w:t>, уредника Немање Звијера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 w:before="120" w:after="20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sr-RS"/>
        </w:rPr>
        <w:t xml:space="preserve">Аутор три превода објављена у књизи </w:t>
      </w:r>
      <w:r>
        <w:rPr>
          <w:rFonts w:cs="Times New Roman" w:ascii="Times New Roman" w:hAnsi="Times New Roman"/>
          <w:i/>
          <w:sz w:val="24"/>
          <w:szCs w:val="24"/>
        </w:rPr>
        <w:t>Ослобођење лезбејки: феминистички текстови (1968-1980).</w:t>
      </w:r>
      <w:r>
        <w:rPr>
          <w:rFonts w:cs="Times New Roman" w:ascii="Times New Roman" w:hAnsi="Times New Roman"/>
          <w:sz w:val="24"/>
          <w:szCs w:val="24"/>
        </w:rPr>
        <w:t xml:space="preserve"> Београд: Лабрис, уредни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илаша Урошевића и Неле Памуковић која је објављена 2019 године. То су преводи текстова: (а) </w:t>
      </w:r>
      <w:r>
        <w:rPr>
          <w:rFonts w:cs="Times New Roman" w:ascii="Times New Roman" w:hAnsi="Times New Roman"/>
          <w:sz w:val="24"/>
          <w:szCs w:val="24"/>
        </w:rPr>
        <w:t>Кац Су „Разбити фалусни империјализам: нека размишљања након састанка за ослобођење лезбејки“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стр. 51-53), (б)</w:t>
      </w:r>
      <w:r>
        <w:rPr>
          <w:rFonts w:cs="Times New Roman" w:ascii="Times New Roman" w:hAnsi="Times New Roman"/>
          <w:sz w:val="24"/>
          <w:szCs w:val="24"/>
        </w:rPr>
        <w:t xml:space="preserve"> Мартина Дела „Шта можемо да учинимо?“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стр. 53-55), и (ц) </w:t>
      </w:r>
      <w:r>
        <w:rPr>
          <w:rFonts w:cs="Times New Roman" w:ascii="Times New Roman" w:hAnsi="Times New Roman"/>
          <w:sz w:val="24"/>
          <w:szCs w:val="24"/>
        </w:rPr>
        <w:t>Жане Кордове „Хомосексуалне особе у првим редовима на антиратној конвенцији“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58-60)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утор приказа књиге </w:t>
      </w:r>
      <w:r>
        <w:rPr>
          <w:rFonts w:cs="Times New Roman" w:ascii="Times New Roman" w:hAnsi="Times New Roman"/>
          <w:sz w:val="24"/>
          <w:szCs w:val="24"/>
        </w:rPr>
        <w:t xml:space="preserve">Pamela Odih, </w:t>
      </w:r>
      <w:r>
        <w:rPr>
          <w:rFonts w:cs="Times New Roman" w:ascii="Times New Roman" w:hAnsi="Times New Roman"/>
          <w:i/>
          <w:sz w:val="24"/>
          <w:szCs w:val="24"/>
        </w:rPr>
        <w:t>Watersheds in Marxist Ecofeminism</w:t>
      </w:r>
      <w:r>
        <w:rPr>
          <w:rFonts w:cs="Times New Roman" w:ascii="Times New Roman" w:hAnsi="Times New Roman"/>
          <w:sz w:val="24"/>
          <w:szCs w:val="24"/>
        </w:rPr>
        <w:t xml:space="preserve">, Newcastle upon Tyne, UK: Cambridge Scholars Publishing, из 2014, који је објављен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зборнику радова уредника Горана Ђурђевића и Сузане Марјанић, </w:t>
      </w:r>
      <w:r>
        <w:rPr>
          <w:rFonts w:cs="Times New Roman" w:ascii="Times New Roman" w:hAnsi="Times New Roman"/>
          <w:i/>
          <w:sz w:val="24"/>
          <w:szCs w:val="24"/>
        </w:rPr>
        <w:t>Екофеминизам: између зелених и женских студија</w:t>
      </w:r>
      <w:r>
        <w:rPr>
          <w:rFonts w:cs="Times New Roman" w:ascii="Times New Roman" w:hAnsi="Times New Roman"/>
          <w:sz w:val="24"/>
          <w:szCs w:val="24"/>
        </w:rPr>
        <w:t xml:space="preserve">. Загреб: Durieux, 2020 </w:t>
      </w:r>
      <w:r>
        <w:rPr>
          <w:rFonts w:cs="Times New Roman" w:ascii="Times New Roman" w:hAnsi="Times New Roman"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sz w:val="24"/>
          <w:szCs w:val="24"/>
        </w:rPr>
        <w:t>ISBN 978-953-188-489-1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</w:rPr>
        <w:t>, под насловом „Проблем (не)доступности водних ресурса у савременим капиталистичким друштвима из угла марксистичког екофеминизма“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тр. 371-378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BodyA"/>
        <w:numPr>
          <w:ilvl w:val="0"/>
          <w:numId w:val="1"/>
        </w:numPr>
        <w:pBdr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ИШЉЕЊЕ О ИСПУЊЕНОСТИ УСЛОВА ЗА ИЗБОР И ПРЕДЛОГ</w:t>
      </w:r>
    </w:p>
    <w:p>
      <w:pPr>
        <w:pStyle w:val="BodyA"/>
        <w:pBdr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A"/>
        <w:pBdr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На основу анализе конкурсног материјала, као и на основу личних увида у досадашње научне, стручне и педагошке квалитете кандидата, Комисија закључује да докдоранд Андрија Голубовић, МА</w:t>
      </w:r>
      <w:r>
        <w:rPr>
          <w:rFonts w:cs="Times New Roman" w:ascii="Times New Roman" w:hAnsi="Times New Roman"/>
          <w:lang w:val="sr-RS"/>
        </w:rPr>
        <w:t xml:space="preserve"> социолог,</w:t>
      </w:r>
      <w:r>
        <w:rPr>
          <w:rFonts w:cs="Times New Roman" w:ascii="Times New Roman" w:hAnsi="Times New Roman"/>
        </w:rPr>
        <w:t xml:space="preserve"> испуњава све услове предвиђене Законом о научно-истраживачком раду за избор у истраживачко звање истраживач – сарадник.</w:t>
      </w:r>
    </w:p>
    <w:p>
      <w:pPr>
        <w:pStyle w:val="BodyA"/>
        <w:pBdr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A"/>
        <w:pBdr/>
        <w:spacing w:lineRule="auto" w:line="360"/>
        <w:jc w:val="both"/>
        <w:rPr/>
      </w:pPr>
      <w:r>
        <w:rPr>
          <w:rFonts w:cs="Times New Roman" w:ascii="Times New Roman" w:hAnsi="Times New Roman"/>
        </w:rPr>
        <w:t>Комисија стога са задовољством предлаже Наставно-научном већу Филозофског факултета Универзитета у Београду да Андрију Голубовића, МА</w:t>
      </w:r>
      <w:r>
        <w:rPr>
          <w:rFonts w:cs="Times New Roman" w:ascii="Times New Roman" w:hAnsi="Times New Roman"/>
          <w:lang w:val="sr-RS"/>
        </w:rPr>
        <w:t xml:space="preserve"> социолога</w:t>
      </w:r>
      <w:r>
        <w:rPr>
          <w:rFonts w:cs="Times New Roman" w:ascii="Times New Roman" w:hAnsi="Times New Roman"/>
        </w:rPr>
        <w:t>, изабере у истраживачко звање истраживач – сарадник.</w:t>
      </w:r>
    </w:p>
    <w:p>
      <w:pPr>
        <w:pStyle w:val="BodyA"/>
        <w:pBdr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A"/>
        <w:pBdr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 Београду,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9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. новембра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2024.                     С поштовање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ab/>
        <w:tab/>
        <w:t>Чланови комисиј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роф. др Исидора Јарић, редовна професорка</w:t>
      </w:r>
    </w:p>
    <w:p>
      <w:pPr>
        <w:pStyle w:val="Normal"/>
        <w:spacing w:lineRule="auto" w:line="360" w:before="0" w:after="0"/>
        <w:ind w:left="288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ниверзитет у Београду – Филозофски факулт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роф. др Вера Бацковић, ванредна професорка</w:t>
      </w:r>
    </w:p>
    <w:p>
      <w:pPr>
        <w:pStyle w:val="Normal"/>
        <w:spacing w:lineRule="auto" w:line="360" w:before="0" w:after="0"/>
        <w:ind w:left="288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ниверзитет у Београду – Филозофски факулт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р Марија Радоман, научна сарадница</w:t>
      </w:r>
    </w:p>
    <w:p>
      <w:pPr>
        <w:pStyle w:val="Normal"/>
        <w:spacing w:lineRule="auto" w:line="360" w:before="0" w:after="0"/>
        <w:ind w:left="2880" w:firstLine="7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ниверзитет у Београду – Филозофски факулте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uCiril Times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b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b/>
        <w:bCs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b/>
        <w:bCs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b/>
        <w:bCs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b/>
        <w:bCs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b/>
        <w:bCs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b/>
        <w:bCs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b/>
        <w:bCs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2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YuCiril Times;Courier New" w:hAnsi="YuCiril Times;Courier New" w:eastAsia="Calibri" w:cs="YuCiril Times;Courier New"/>
      <w:sz w:val="28"/>
      <w:szCs w:val="20"/>
      <w:lang w:eastAsia="zh-CN"/>
    </w:rPr>
  </w:style>
  <w:style w:type="paragraph" w:styleId="BodyA">
    <w:name w:val="Body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47152/ziksi2024017" TargetMode="External"/><Relationship Id="rId3" Type="http://schemas.openxmlformats.org/officeDocument/2006/relationships/hyperlink" Target="https://isi.f.bg.ac.rs/neizbeznost-interkulturalnost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8:08:00Z</dcterms:created>
  <dc:creator>Isidora Jaric</dc:creator>
  <dc:description/>
  <cp:keywords/>
  <dc:language>en-US</dc:language>
  <cp:lastModifiedBy>Sneza Nikolic</cp:lastModifiedBy>
  <dcterms:modified xsi:type="dcterms:W3CDTF">2024-12-01T18:08:00Z</dcterms:modified>
  <cp:revision>2</cp:revision>
  <dc:subject/>
  <dc:title>Наставно-научном већу </dc:title>
</cp:coreProperties>
</file>